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inline distT="0" distB="0" distL="0" distR="0">
            <wp:extent cx="5403215" cy="794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rofessor(a)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material desta seção pretende atender suas necessidades diárias e práticas da sala de aula.</w:t>
            </w:r>
          </w:p>
          <w:p>
            <w:pPr>
              <w:pStyle w:val="Corpodetexto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o selecionar o material, considere o Projeto Pedagógico de sua escola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2"/>
              </w:rPr>
              <w:t>Corte, recorte, monte, copie, cole...</w:t>
            </w:r>
            <w:r>
              <w:rPr>
                <w:color w:val="000000"/>
                <w:sz w:val="22"/>
              </w:rPr>
              <w:t xml:space="preserve"> Enfim, adapte-o à sua realida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pacing w:val="8"/>
          <w:u w:val="single"/>
        </w:rPr>
      </w:pPr>
      <w:r>
        <w:rPr>
          <w:b/>
          <w:spacing w:val="8"/>
        </w:rPr>
        <w:t>Coerência e Coesão</w:t>
      </w:r>
      <w:r>
        <w:rPr>
          <w:spacing w:val="8"/>
        </w:rPr>
        <w:t xml:space="preserve"> </w:t>
      </w:r>
    </w:p>
    <w:p>
      <w:pPr>
        <w:pStyle w:val="Normal"/>
        <w:rPr>
          <w:b w:val="false"/>
          <w:b w:val="false"/>
          <w:spacing w:val="8"/>
          <w:u w:val="single"/>
        </w:rPr>
      </w:pPr>
      <w:r>
        <w:rPr>
          <w:b w:val="false"/>
          <w:spacing w:val="8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79438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Coerência:</w:t>
            </w:r>
          </w:p>
          <w:p>
            <w:pPr>
              <w:pStyle w:val="Normal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É o resultado da articulação das idéias de um texto. É a estrutura lógico-semântica que faz com que, numa situação de interação verbal, palavras e frases componham um todo significativo para os interlocutores, ou seja, é a harmonia entre os fatos ou idéias, nexo, lógica. São as conexões semânticas, onde não existem contradiçõ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emplo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Outro dia minha filha atendeu o telefone e era sua avó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Repare na conversa das dua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i, Márcia, tudo bem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udo bem, vovó. E o vovô como vai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em, minha neta. E você o que anda fazendo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gora, estou vendo novela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endendo vela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Há! Há! Há! Não vovó! Vendo novela!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Xiiiiiiiii, sua avó está ficando surda, mesmo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amos pensar um pouco?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urante a conversa a avó faz uma pergunta para a neta e esta responde corretamente.</w:t>
            </w:r>
          </w:p>
          <w:p>
            <w:pPr>
              <w:pStyle w:val="TextBody"/>
              <w:rPr/>
            </w:pPr>
            <w:r>
              <w:rPr/>
              <w:t>Mas a avó fala algo totalmente em desacordo com o pensamento da neta. Portanto, sem coerênci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u w:val="single"/>
              </w:rPr>
              <w:t>Coesão</w:t>
            </w:r>
            <w:r>
              <w:rPr>
                <w:b w:val="false"/>
                <w:sz w:val="22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 estruturação de um período já foi, com muita propriedade comparada à articulação de  um esqueleto com seus vários ossos. Da mesma forma que de uma articulação de ossos resulta a mão, de duas ou mais orações num só período resulta a articulação do pensamento. A coesão é feita através das articulações gramaticais existentes entre palavras, orações, frases, parágrafos e partes maiores de um texto que garantem sua conexão seqüencial. É aí que reside a conexão gramatical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xempl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Eu pensei  que ele fosse uma boa pessoa...</w:t>
            </w:r>
          </w:p>
          <w:p>
            <w:pPr>
              <w:pStyle w:val="Normal"/>
              <w:jc w:val="both"/>
              <w:rPr>
                <w:rFonts w:eastAsia="Arial"/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u = 1ª pessoa do singular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nsei = 1ª pessoa do singular do pretérito perfeit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e = 3ª pessoa do singular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sse = pretérito imperfeito do subjuntiv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utro exempl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sso genro me pediu.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nro e pediu estão na 3ª pessoa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m, agora chegou a sua vez.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serve o text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s camarins, após o show, a banda estava exultante. Comentavam que em uma platéia de dez mil, em nenhum momento do espetáculo não parou de vibrar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 comportamento humano é sensacional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cê pode discordar ou concordar com os outros, desde que seus argumentos sejam fundamentado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POND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– No 1ª parágrafo, existe ausência de coesão. Qual é ela?  Explique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– Já no 2ª parágrafo, a impropriedade reside num erro de regência. Qual é este erro? Explique.</w:t>
              <w:br/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  <w:t xml:space="preserve">3 – </w:t>
            </w:r>
            <w:r>
              <w:rPr>
                <w:b w:val="false"/>
                <w:sz w:val="22"/>
              </w:rPr>
              <w:t>Faça uma redação utilizando o que você aprendeu. O tema é livre!</w:t>
            </w:r>
          </w:p>
          <w:p>
            <w:pPr>
              <w:pStyle w:val="Normal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70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79438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O professor poderá, com base nas redações pedidas aos alunos, identificar os elementos coesivos e mostrar os fatores de coerência nos texto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erá, ainda, pedir que os alunos retirem e classifiquem os diversos elementos coesivos presentes, agrupando-os conforme a classificação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nil"/>
        </w:pBdr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2240" w:h="15840"/>
      <w:pgMar w:left="1134" w:right="36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center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04:00Z</dcterms:created>
  <dc:creator>&lt;usuario&gt;</dc:creator>
  <dc:description/>
  <cp:keywords/>
  <dc:language>en-US</dc:language>
  <cp:lastModifiedBy>reunião1</cp:lastModifiedBy>
  <dcterms:modified xsi:type="dcterms:W3CDTF">2013-09-09T15:21:00Z</dcterms:modified>
  <cp:revision>3</cp:revision>
  <dc:subject/>
  <dc:title>Data de entrega do material pelo professor: </dc:title>
</cp:coreProperties>
</file>