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825</wp:posOffset>
            </wp:positionH>
            <wp:positionV relativeFrom="paragraph">
              <wp:posOffset>-57150</wp:posOffset>
            </wp:positionV>
            <wp:extent cx="5400040" cy="7950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essor(a)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material desta seção pretende atender suas necessidades diárias e práticas da sala de aula.</w:t>
            </w:r>
          </w:p>
          <w:p>
            <w:pPr>
              <w:pStyle w:val="Corpodetexto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o selecionar o material, considere o Projeto Pedagógico de sua escol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Corte, recorte, monte, copie, cole...</w:t>
            </w:r>
            <w:r>
              <w:rPr>
                <w:color w:val="000000"/>
                <w:sz w:val="22"/>
              </w:rPr>
              <w:t xml:space="preserve"> Enfim, adapte-o à sua realida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ntificando Adjuntos</w:t>
        <w:br/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rFonts w:cs="FuturaBT  Light;Times New Roman" w:ascii="FuturaBT  Light;Times New Roman" w:hAnsi="FuturaBT  Light;Times New Roman"/>
                <w:lang w:val="en-US" w:eastAsia="en-US"/>
              </w:rPr>
              <w:drawing>
                <wp:inline distT="0" distB="0" distL="0" distR="0">
                  <wp:extent cx="5403215" cy="79438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bserve atentamente o quadro a seguir!!!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02"/>
        <w:gridCol w:w="1417"/>
        <w:gridCol w:w="1418"/>
        <w:gridCol w:w="1417"/>
        <w:gridCol w:w="1559"/>
        <w:gridCol w:w="1418"/>
        <w:gridCol w:w="141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qu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e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c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e cast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n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à tarde.</w:t>
            </w:r>
          </w:p>
        </w:tc>
      </w:tr>
      <w:tr>
        <w:trPr>
          <w:trHeight w:val="6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no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on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stan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j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ução adverbi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m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vérbio de 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ução adverbial de temp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djunto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dno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djunto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dno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Adjunt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Adverbial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de m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adjunt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adverbi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2"/>
              </w:rPr>
              <w:t>de 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adjunt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adverbi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2"/>
              </w:rPr>
              <w:t>de temp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iciemos com a identificação da expressão “adjunto adnominal”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 (junto) + junto     ad(junto)  do nome (= substantivo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rifique os destaques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[</w:t>
      </w:r>
      <w:r>
        <w:rPr>
          <w:color w:val="FF0000"/>
          <w:sz w:val="22"/>
        </w:rPr>
        <w:t>Aquela</w:t>
      </w:r>
      <w:r>
        <w:rPr>
          <w:sz w:val="22"/>
        </w:rPr>
        <w:t>] menina [</w:t>
      </w:r>
      <w:r>
        <w:rPr>
          <w:color w:val="FF0000"/>
          <w:sz w:val="22"/>
        </w:rPr>
        <w:t>linda</w:t>
      </w:r>
      <w:r>
        <w:rPr>
          <w:sz w:val="22"/>
        </w:rPr>
        <w:t>]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64"/>
        <w:gridCol w:w="9219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 classes gramaticais funcionam como adjuntos adnominais 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ê se recorda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 os artigos (definidos ou indefinidos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Os] meninos saíra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Uns] alunos não viera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 os pronomes adjetivos ( = que estejam ao lado de um substantivo)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line eram [minha] coleg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= os adjetivo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os [lindas] gravura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 as locuções adjetivas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O amor [de mãe] é um grande  exemp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= os numera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[Oito] alunos já confirmaram o passei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ercebeu que os adjuntos adnominais prendem-se diretamente ao substantivo a que se referem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amos verificar em uma oraçã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arisa,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aquela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linda</w:t>
      </w:r>
      <w:r>
        <w:rPr>
          <w:b/>
          <w:sz w:val="22"/>
        </w:rPr>
        <w:t xml:space="preserve"> </w:t>
      </w:r>
      <w:r>
        <w:rPr>
          <w:sz w:val="22"/>
        </w:rPr>
        <w:t>aluna, visitou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parque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de diversões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39"/>
      </w:tblGrid>
      <w:tr>
        <w:trPr>
          <w:cantSplit w:val="true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Leia o trecho a seguir. Vá selecionando os adjuntos adnominais! </w:t>
            </w:r>
          </w:p>
        </w:tc>
      </w:tr>
      <w:tr>
        <w:trPr>
          <w:cantSplit w:val="true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aurora chegou vestida de cor-de-rosa, passou através de minhas pálpebras, acordou meus olhos. Não me acordou a alma, porém. Meus olhos ficavam espiando aquela aurora doida. Deixava-me nascer de seu ventre os primeiros passos matutin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a começou a ver que morria. Ficou pálida. Um vento frio levantava as grinaldas da janel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 árvores começaram miraculosamente a dar folhas e frutos. Os pássaros se coloriam. Trens fumacentos avançaram sobre a cidade. Homens gritavam vendendo coisas. Ficou palidíssima e morreu bem em cima de meus olhos.  Amanhecia implacavelment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egou o enterro da aurora. O coche foi levado por andorinhas para muito longe, para muito além de um monte escuro, e desaparece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70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cs="Verdana" w:ascii="FuturaBT  Light;Times New Roman" w:hAnsi="FuturaBT  Light;Times New Roman"/>
                <w:b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215" cy="79438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gere-se a redação de um texto sobre um tema a ser escolhido pela turm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Ao término, deverão ser envolvidos com cores distintas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s adjuntos adnominais e os adjuntos adverbiai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ode-se, ainda, propor a criação de um painel de textos publicitários em que os adjuntos seriam destacados e analisada a sua função neste tipo de texto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5307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T  Ligh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35:00Z</dcterms:created>
  <dc:creator>Escol@ 24Horas</dc:creator>
  <dc:description/>
  <cp:keywords/>
  <dc:language>en-US</dc:language>
  <cp:lastModifiedBy>reunião1</cp:lastModifiedBy>
  <cp:lastPrinted>2001-02-14T14:58:00Z</cp:lastPrinted>
  <dcterms:modified xsi:type="dcterms:W3CDTF">2013-09-09T12:55:00Z</dcterms:modified>
  <cp:revision>3</cp:revision>
  <dc:subject/>
  <dc:title>Midiateca</dc:title>
</cp:coreProperties>
</file>